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4180" cy="10217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 xml:space="preserve">37. ročník Mistrovství floristů České republiky - </w:t>
      </w:r>
      <w:hyperlink r:id="rId3">
        <w:r>
          <w:rPr>
            <w:rStyle w:val="InternetLink"/>
            <w:rFonts w:cs="Arial"/>
            <w:b/>
            <w:color w:val="000000"/>
            <w:sz w:val="24"/>
            <w:szCs w:val="24"/>
            <w:u w:val="single"/>
          </w:rPr>
          <w:t>Děčínská kotva 2008 zná své vítěze</w:t>
        </w:r>
      </w:hyperlink>
    </w:p>
    <w:p>
      <w:pPr>
        <w:pStyle w:val="Normal"/>
        <w:spacing w:before="280" w:after="280"/>
        <w:jc w:val="both"/>
        <w:rPr/>
      </w:pPr>
      <w:r>
        <w:rPr>
          <w:rFonts w:cs="Arial"/>
        </w:rPr>
        <w:t>Letošní Mistrovství floristů České republiky – Děčínská kotva vyvrcholilo v pátek 16. května 2008 večer slavnostním předáváním cen v děčínském zámku. Soutěž, na kterou se pravidelně sjíždějí nejlepší aranžéři květin z celé republiky, zaštítil hejtman Ústeckého kraje Jiří Šulc. Slavnostního předávání cen se zúčastnil prezident Agrární komory ČR Ing. Jan Veleba.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 xml:space="preserve">Už tradičně Děčínskou kotvu organizovala Střední škola zahradnická a zemědělská Antonína Emanuela Komerse v Děčíně – Libverdě, společně se Svazem květinářů a floristů České republiky. </w:t>
      </w:r>
    </w:p>
    <w:p>
      <w:pPr>
        <w:pStyle w:val="Normal"/>
        <w:spacing w:before="280" w:after="280"/>
        <w:jc w:val="both"/>
        <w:rPr/>
      </w:pPr>
      <w:r>
        <w:rPr>
          <w:rFonts w:cs="Arial"/>
        </w:rPr>
        <w:t>Letošního klání se zúčastnilo 35 floristů – 22 juniorů, studentů zahradnických škol; a 13 seniorů, profesionálních aranžérů květin. Junioři soutěžili v kategoriích: florální objekt, vazba kytice k životnímu jubileu pana Kubíčka – zakladatele Děčínské kotvy,  svatební kytice a  sesazovaná kompozice . Nejvíce bodů nasbírala studentka  Kristýna Konopíková  z VOŠ a SZaŠ Mělník . Získala tak pohár Děčínské kotvy, který jí předala Kateřina Holišová ze SZaŠ Ostrava  - loňská vítězka. Stala se MISTREM České republiky ve floristice v kategorii JUNIOR.</w:t>
      </w:r>
    </w:p>
    <w:p>
      <w:pPr>
        <w:pStyle w:val="Normal"/>
        <w:spacing w:before="280" w:after="280"/>
        <w:jc w:val="both"/>
        <w:rPr/>
      </w:pPr>
      <w:r>
        <w:rPr>
          <w:rFonts w:cs="Arial"/>
        </w:rPr>
        <w:t>Na druhém místě v kategorii JUNIOR se umístnila Markéta Nagyová z SŠZaZe A. E. Komerse Děčín-Libverda. Celkově třetí místo získal v této kategorii reprezentant  SOŠZa a SOU Rajhrad student Vojtěch Lazecký.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>Seniorské disciplíny byly totožné s juniorskými. Soutěžních úkolů se nejlépe zhostil Jaromír Kokeš z firmy AMMI, který celkově obsadil první místo. Získal tak pohár Děčínské kotvy, který mu předala Hana Šebestová - loňská vítězka. Tím se stal MISTREM České republiky ve floristice v kategorii SENIOR pro rok 2008.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>Na druhém místě v kategorii SENIOR se umístnil Ondřej Vystrčil z Orchidea Bratislava. Bc. Přemysl Hytych z MZLU, Zahradnické fakulty v Lednici obsadil v celkovém pořadí třetí místo.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>Kromě vyhlášení vítězů se soutěžilo také v modelech.  Celkem soutěžilo sedm modelů. Nejlépe hodnocený model vytvořil Bc. Přemysl Hytych z MZLU, Zahradnické fakulty v Lednici.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>Podrobnější výsledky najdete na webových stránkách SKF ČR</w:t>
      </w:r>
      <w:r>
        <w:rPr>
          <w:rFonts w:cs="Arial"/>
          <w:color w:val="000000"/>
        </w:rPr>
        <w:t xml:space="preserve"> www.svazkvetinaruafloristu.cz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>Velmi pěkným a obdivovaným doplněním vyhlášení vítězů byla květinová přehlídka floristy Petra Kopáče.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>SKF ČR děkuje všem pořadatelům a sponzorům. Akce se uskutečnila za velkého zájmu obyvatel Děčína a návštěvníků děčínského zámku. Celkem navštívilo 37. Mistrovství floristů ČR – Děčínskou kotvu 9 200 lidí.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8035" cy="70802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cin.cz/decinska-kotva-2007-uz-zna-sve-viteze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8:02:00Z</dcterms:created>
  <dc:creator>Your User Name</dc:creator>
  <dc:description/>
  <cp:keywords/>
  <dc:language>en-US</dc:language>
  <cp:lastModifiedBy>Your User Name</cp:lastModifiedBy>
  <dcterms:modified xsi:type="dcterms:W3CDTF">2008-05-21T18:05:00Z</dcterms:modified>
  <cp:revision>1</cp:revision>
  <dc:subject/>
  <dc:title/>
</cp:coreProperties>
</file>